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1554480" cy="123761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RTHALLERTON MUSIC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538135"/>
          <w:sz w:val="72"/>
        </w:rPr>
      </w:pPr>
      <w:r>
        <w:rPr>
          <w:rFonts w:cs="Arial Black" w:ascii="Arial Black" w:hAnsi="Arial Black"/>
          <w:color w:val="538135"/>
          <w:sz w:val="72"/>
        </w:rPr>
        <w:t>SPRING CONC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538135"/>
          <w:sz w:val="16"/>
          <w:szCs w:val="16"/>
        </w:rPr>
      </w:pPr>
      <w:r>
        <w:rPr>
          <w:rFonts w:cs="Arial Black" w:ascii="Arial Black" w:hAnsi="Arial Black"/>
          <w:color w:val="538135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ALL SAINTS PARISH CHURCH,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NORTHALLER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TURDAY 1</w:t>
      </w:r>
      <w:r>
        <w:rPr>
          <w:b/>
          <w:bCs/>
          <w:sz w:val="36"/>
          <w:vertAlign w:val="superscript"/>
        </w:rPr>
        <w:t>st</w:t>
      </w:r>
      <w:r>
        <w:rPr>
          <w:b/>
          <w:bCs/>
          <w:sz w:val="36"/>
        </w:rPr>
        <w:t xml:space="preserve"> April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57150</wp:posOffset>
                </wp:positionV>
                <wp:extent cx="311404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Senior Wind Ban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Junior Wind Ban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zz Ense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Including music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West Side Stor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The Monkeys Medle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Hairspra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95.7pt;mso-wrap-distance-left:9.05pt;mso-wrap-distance-right:9.05pt;mso-wrap-distance-top:0pt;mso-wrap-distance-bottom:0pt;margin-top:4.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Senior Wind Ban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Junior Wind Ban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Jazz Ense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Including music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West Side Stor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The Monkeys Medle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Hairspra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3085465" cy="248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Symphony Orchest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Choir, Guita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enior Str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Including music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Saint-Sean Organ Symphon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 xml:space="preserve">Albinoni Adagi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Mozart Ave Ve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95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1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Symphony Orchest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Choir, Guita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enior Str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Including music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Saint-Sean Organ Symphon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 xml:space="preserve">Albinoni Adagi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Mozart Ave Ve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MISSION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TIRING COLLECTION TO COVER MUSIC CENTRE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For further information contact Su Evans on 01609 536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lang w:eastAsia="en-GB"/>
        </w:rPr>
      </w:pPr>
      <w:r>
        <w:rPr>
          <w:color w:val="1F497D"/>
          <w:lang w:eastAsia="en-GB"/>
        </w:rPr>
        <w:drawing>
          <wp:inline distT="0" distB="0" distL="0" distR="0">
            <wp:extent cx="4000500" cy="609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lang w:eastAsia="en-GB"/>
        </w:rPr>
      </w:pPr>
      <w:r>
        <w:rPr>
          <w:color w:val="1F497D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5:00Z</dcterms:created>
  <dc:creator>NYCC</dc:creator>
  <dc:description/>
  <dc:language>en-US</dc:language>
  <cp:lastModifiedBy>Su Evans</cp:lastModifiedBy>
  <cp:lastPrinted>2017-03-20T12:04:00Z</cp:lastPrinted>
  <dcterms:modified xsi:type="dcterms:W3CDTF">2017-03-20T12:04:00Z</dcterms:modified>
  <cp:revision>8</cp:revision>
  <dc:subject/>
  <dc:title>North Yorkshire County Council</dc:title>
</cp:coreProperties>
</file>